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ТЕМАТИКА КУРСОВЫХ РАБОТ ПО МЕТОДИКЕ МУЗЫКАЛЬНОГО ОБУЧЕНИЯ И ВОСПИТА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99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игры в процессе вокального развития детей младшего школьного возраста в услов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потенциал народных традиций семейного музиц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как организатор праздников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зыкального восприятия на основе взаимосвязи музыки и поэ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ое развитие младших школьников на урок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зыки как основное звено процесса общего музык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портрет звукорежиссера в учреждениях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вид искусства и средств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мен музыкально-компьютерных технологий как новая образовательная творческая 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кально-хоровой деятельности младших школьников в общеобразовате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емьи и школы в процессе музыкального обучения и воспитания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школьников к фольклору в процессе музыкального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игровой деятельности в музыкальном обучении и воспитани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рока как основа педагогического мастерства 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игра как средство музыкально- творческого воспитания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основа детского музыкального фольклора в творческом развити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жиссерских умений педагога-музыканта в условиях детск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сполнительского мастерства как основа творческого развития учащихся в классе эстрадного в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компьютерные технологии как средство мотиваци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ыкально-компьютерных технологий на урок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48:00Z</dcterms:created>
  <dc:creator>user</dc:creator>
  <dc:description/>
  <cp:keywords/>
  <dc:language>en-US</dc:language>
  <cp:lastModifiedBy>ТиММ</cp:lastModifiedBy>
  <dcterms:modified xsi:type="dcterms:W3CDTF">2018-09-18T10:49:00Z</dcterms:modified>
  <cp:revision>3</cp:revision>
  <dc:subject/>
  <dc:title/>
</cp:coreProperties>
</file>